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№ ______                  Заведующе</w:t>
      </w:r>
      <w:r>
        <w:rPr>
          <w:rFonts w:cs="Times New Roman" w:ascii="Times New Roman" w:hAnsi="Times New Roman"/>
          <w:sz w:val="24"/>
          <w:szCs w:val="24"/>
          <w:lang w:val="tt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структурным подразделением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«Татарско-Суксинская СОШ» ДОУ «Татарско-Суксинский детский сад» Актанышского муниципального района РТ </w:t>
      </w:r>
      <w:r>
        <w:rPr>
          <w:rFonts w:cs="Times New Roman" w:ascii="Times New Roman" w:hAnsi="Times New Roman"/>
          <w:sz w:val="24"/>
          <w:szCs w:val="24"/>
          <w:lang w:val="tt-RU"/>
        </w:rPr>
        <w:t>Галиуллиной Айгуль Фаизовне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 И. О. родителя (законного представителя)</w:t>
      </w:r>
    </w:p>
    <w:p>
      <w:pPr>
        <w:pStyle w:val="Normal"/>
        <w:spacing w:before="0" w:after="0"/>
        <w:ind w:left="4678" w:hanging="0"/>
        <w:rPr/>
      </w:pP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_____________________________________________________</w:t>
      </w:r>
    </w:p>
    <w:p>
      <w:pPr>
        <w:pStyle w:val="Normal"/>
        <w:spacing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.: _______________________</w:t>
      </w:r>
    </w:p>
    <w:p>
      <w:pPr>
        <w:pStyle w:val="Normal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678" w:hanging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инять 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Ф.И.О. ребенка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 20_____ года рождения, место рождения 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 проживающего по адресу 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(адрес места жительства ребенка) на обучение по _______________________________ программе дошко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образовательной/ адаптированной образовательно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________________________ группу с «____»_____________________20____го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ождении ребенка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свидетельства о регистрации ребенка по месту жительства или по месту пребывания на закрепленной территори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дицинское заключе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 20____ г. _____________     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                                     (расшифровка подписи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лицензией на право ведения образовательной деятельности, уставом структурного подразделения МБОУ «Татарско-Суксинская СОШ» ДОУ «Татарско-Суксинский детский сад», основной образовательной программой, локальными актами, правилами внутреннего распорядка воспитанников, регламентирующими организацию и осуществление образовательной деятельности ознакомлен(а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__г             ____________________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.6 ФЗ № 152 «О персональных данных» даю согласие на обработку моих персональных данных и данных моего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__»___________20_____г             ____________________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(подпись)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35:00Z</dcterms:created>
  <dc:creator>Детсад</dc:creator>
  <dc:description/>
  <cp:keywords/>
  <dc:language>en-US</dc:language>
  <cp:lastModifiedBy>Детсад</cp:lastModifiedBy>
  <cp:lastPrinted>2018-09-24T09:44:00Z</cp:lastPrinted>
  <dcterms:modified xsi:type="dcterms:W3CDTF">2018-09-24T06:44:00Z</dcterms:modified>
  <cp:revision>3</cp:revision>
  <dc:subject/>
  <dc:title/>
</cp:coreProperties>
</file>